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СЛУШ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их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пер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ое государственное бюджетное учреждение дополнительного профессионального образования «Алтайский краевой институт повышения квалификации работников образования» (КГБУ ДПО АКИПКРО) (проспект Социалистический, д.60, Барнаул, 6560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ель обработки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Оператором функций, полномочий и обязанностей, связанных с оказанием образовательных услуг в области дополнительн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еречень персональных данных слушателей, на обработку которых дается настоящее согласи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имя и отчество; 2) пол; 3) уровень образования; 4) наименование организации-работодателя; 5) занимаемая должность; 6) преподаваемый учебный предмет (дисциплина); 7) педагогический стаж (стаж работы по занимаемой должности); 8) сведения о результатах аттестации с целью подтверждения соответствия занимаемой должности (присвоения квалификационной категории); 9) сведения о содержании и результатах обучения по реализуемым Оператором образовательным программам повышения квалификации (профессиональной переподготовки); 10)сведения об участии в профессиональных и иных конкурсах, выставках, конференциях, семинарах и т.д.; 11) рабочий и (или) мобильный телефон; 12) адрес электронной почты; 13) личные изображения (фотографии); 14) наименование и номер основного документа, удостоверяющего личность, сведения о дате выдачи указанного документа и выдавшем его орг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еречень действий с персональными данными слушателей, на совершение которых дается настоящее соглас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отношении персональных данных 1 – 10: сбор, запись, систематизация, накопление, хранение, уточнение (обновление, изменение), извлечение, использование, предоставление государственным органам исполнительной власти, органам местного самоуправления и (или) организациям-работодателям в соответствии с законодательством Российской Федерации и уставом оператора, обезличивание, блокирование, удаление, уничтожение, в том числе с использованием средств автом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отношении персональных данных 11– 14: сбор систематизация, накопление, хранение, уточнение (обновление, изменение), использование, блокирование и уничтожение, в том числе с использованием средств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Общее описание используемых Оператором способов обработки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мешанная обработка персональных данных с передачей по внутренней сети Оператора и по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рок, в течение которого действует настоящее соглас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ссроч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88"/>
        <w:gridCol w:w="14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и отчество слушател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ного документа, 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3" w:leader="none"/>
              </w:tabs>
              <w:snapToGrid w:val="false"/>
              <w:spacing w:lineRule="auto" w:line="240" w:before="14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0:00Z</dcterms:created>
  <dc:creator>Администратор</dc:creator>
  <dc:description/>
  <cp:keywords/>
  <dc:language>en-US</dc:language>
  <cp:lastModifiedBy>Администратор</cp:lastModifiedBy>
  <cp:lastPrinted>2016-10-04T13:36:00Z</cp:lastPrinted>
  <dcterms:modified xsi:type="dcterms:W3CDTF">2016-10-04T09:37:00Z</dcterms:modified>
  <cp:revision>3</cp:revision>
  <dc:subject/>
  <dc:title/>
</cp:coreProperties>
</file>